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У Сорокинской СОШ №3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25.09.2008г. №53-од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ПОЛОЖ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об ученическом самоуправлен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МОУ Сорокинской СОШ №3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. Общие полож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Настоящее Положение разработано в соответствии с Законом РФ “Об образовании”, Уставом</w:t>
      </w:r>
      <w:r>
        <w:rPr>
          <w:sz w:val="26"/>
          <w:szCs w:val="26"/>
        </w:rPr>
        <w:t xml:space="preserve"> школы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1. Ученическое самоуправление – это самостоятельная деятельность учащихся  по решению школьных вопросов исходя из своих интересов, а также исторических и культурных традици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Самоуправление способствует приобретению знаний, умений и опыта организационной и управленческой деятельности; осуществляется учащимися путем общешкольной ученической конференции, выборов, других форм прямого волеизъявления, через систему органов ученического самоуправления </w:t>
      </w:r>
      <w:r>
        <w:rPr>
          <w:sz w:val="26"/>
          <w:szCs w:val="26"/>
        </w:rPr>
        <w:t>школы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2. Учащиеся  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.3. Права и свободы человека определяют смысл и деятельность ученического самоуправлени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4. Администрация 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5. Ученическое самоуправление решает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учебно</w:t>
        <w:softHyphen/>
        <w:t>исследовательских, культурно</w:t>
        <w:softHyphen/>
        <w:t>массовых, спортивных и други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действие содержанию и сохранению в надлежащем порядке помещения, имущества и территории 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одействие соблюдению учащимися режима и правил поведения в </w:t>
      </w:r>
      <w:r>
        <w:rPr>
          <w:sz w:val="26"/>
          <w:szCs w:val="26"/>
        </w:rPr>
        <w:t>МОУ Сорокинской СОШ №3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Органы ученического самоуправ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2.1. Общешкольная ученическая конференция  является высшим органом ученического самоуправления  и проводится не реже  раз в течение одного учебного года. Решения конференции являются правомочными, если на ней присутствовало не менее 2/3 учеников </w:t>
      </w:r>
      <w:r>
        <w:rPr>
          <w:sz w:val="26"/>
          <w:szCs w:val="26"/>
        </w:rPr>
        <w:t xml:space="preserve"> 5-11</w:t>
      </w:r>
      <w:r>
        <w:rPr>
          <w:sz w:val="26"/>
          <w:szCs w:val="26"/>
          <w:lang w:val="en-US"/>
        </w:rPr>
        <w:t xml:space="preserve"> класс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2.2. П</w:t>
      </w:r>
      <w:r>
        <w:rPr>
          <w:sz w:val="26"/>
          <w:szCs w:val="26"/>
        </w:rPr>
        <w:t>редседатель</w:t>
      </w:r>
      <w:r>
        <w:rPr>
          <w:sz w:val="26"/>
          <w:szCs w:val="26"/>
          <w:lang w:val="en-US"/>
        </w:rPr>
        <w:t xml:space="preserve">  избирается прямым тайным голосованием учащихся </w:t>
      </w:r>
      <w:r>
        <w:rPr>
          <w:sz w:val="26"/>
          <w:szCs w:val="26"/>
        </w:rPr>
        <w:t>5-11</w:t>
      </w:r>
      <w:r>
        <w:rPr>
          <w:sz w:val="26"/>
          <w:szCs w:val="26"/>
          <w:lang w:val="en-US"/>
        </w:rPr>
        <w:t xml:space="preserve"> классов. Пре</w:t>
      </w:r>
      <w:r>
        <w:rPr>
          <w:sz w:val="26"/>
          <w:szCs w:val="26"/>
        </w:rPr>
        <w:t>дседатель</w:t>
      </w:r>
      <w:r>
        <w:rPr>
          <w:sz w:val="26"/>
          <w:szCs w:val="26"/>
          <w:lang w:val="en-US"/>
        </w:rPr>
        <w:t xml:space="preserve"> осуществляет исполнительные, распорядительные и контрольные функ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2.3. В исключительной компетенции п</w:t>
      </w:r>
      <w:r>
        <w:rPr>
          <w:sz w:val="26"/>
          <w:szCs w:val="26"/>
        </w:rPr>
        <w:t>редседателя</w:t>
      </w:r>
      <w:r>
        <w:rPr>
          <w:sz w:val="26"/>
          <w:szCs w:val="26"/>
          <w:lang w:val="en-US"/>
        </w:rPr>
        <w:t xml:space="preserve"> находится решение следующих вопрос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работка плана работы ученического самоуправления и контроль за его реализаци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начение председателей комитетов ученического со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астие в заседаниях педагогического совет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ство материальным фондом ученического совет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4. Ученический совет является представительным органом ученического самоуправления . Ученический совет осуществляет нормотворческие и контрольные фун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В состав ученического совета входят представители от </w:t>
      </w:r>
      <w:r>
        <w:rPr>
          <w:sz w:val="26"/>
          <w:szCs w:val="26"/>
        </w:rPr>
        <w:t>5-11</w:t>
      </w:r>
      <w:r>
        <w:rPr>
          <w:sz w:val="26"/>
          <w:szCs w:val="26"/>
          <w:lang w:val="en-US"/>
        </w:rPr>
        <w:t xml:space="preserve"> классов, избираемые в ходе прямого открытого голосования на классном собрании сроком на 1 год. Утверждение членов ученического совета проходит на общешкольной ученической конференци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5. Основной организационной формой деятельности ученического совета является заседание, проводимое 1 раз в неделю. Заседания проводятся гласно и носят открытый характ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2.6. Ученический совет образует следующие </w:t>
      </w:r>
      <w:r>
        <w:rPr>
          <w:sz w:val="26"/>
          <w:szCs w:val="26"/>
        </w:rPr>
        <w:t>сектора</w:t>
      </w:r>
      <w:r>
        <w:rPr>
          <w:sz w:val="26"/>
          <w:szCs w:val="26"/>
          <w:lang w:val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«Всеобуч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ультурн</w:t>
      </w:r>
      <w:r>
        <w:rPr>
          <w:sz w:val="26"/>
          <w:szCs w:val="26"/>
        </w:rPr>
        <w:t>о-массовы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хозяйственн</w:t>
      </w:r>
      <w:r>
        <w:rPr>
          <w:sz w:val="26"/>
          <w:szCs w:val="26"/>
        </w:rPr>
        <w:t>о-трудовой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портивны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нформационны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Ученический совет вправе создавать другие </w:t>
      </w:r>
      <w:r>
        <w:rPr>
          <w:sz w:val="26"/>
          <w:szCs w:val="26"/>
        </w:rPr>
        <w:t>сектора</w:t>
      </w:r>
      <w:r>
        <w:rPr>
          <w:sz w:val="26"/>
          <w:szCs w:val="26"/>
          <w:lang w:val="en-US"/>
        </w:rPr>
        <w:t xml:space="preserve"> и органы и наделять их соответствующими полномочиям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7. В ведении ученического совета находится решение следующих вопросов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ятие общеобязательных правил по вопросам ученического самоупр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тверждение плана работы ученического самоуправления и контроль его реал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ятие решения о времени и повестке общешкольной ученической конферен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рка работы активов кла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ределение заданий классам при проведении общешкольных ключевых и коллективных творческих дел с учетом мнения их представител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троль использования материального фонда ученического совет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8. Члены ученического совета обязаны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нформировать общественность школы о свое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аствовать во всех заседаниях ученического совета, соблюдать регламент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2.9. Пре</w:t>
      </w:r>
      <w:r>
        <w:rPr>
          <w:sz w:val="26"/>
          <w:szCs w:val="26"/>
        </w:rPr>
        <w:t>дседатель</w:t>
      </w:r>
      <w:r>
        <w:rPr>
          <w:sz w:val="26"/>
          <w:szCs w:val="26"/>
          <w:lang w:val="en-US"/>
        </w:rPr>
        <w:t xml:space="preserve"> и члены ученического совета имеют право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одить ученические собр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оводить опросы, анкетирования с целью выявления мнений, с учетом которых планируется и организуется работа совета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вносить свои предложения по вопросам внутришкольной жизни на обсуждение администрации школы, </w:t>
      </w:r>
      <w:r>
        <w:rPr>
          <w:sz w:val="26"/>
          <w:szCs w:val="26"/>
        </w:rPr>
        <w:t xml:space="preserve">Управляющего </w:t>
      </w:r>
      <w:r>
        <w:rPr>
          <w:sz w:val="26"/>
          <w:szCs w:val="26"/>
          <w:lang w:val="en-US"/>
        </w:rPr>
        <w:t>совета, педагогического совета, активов кла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участие в совместной работе с общественными организациями и культурно</w:t>
        <w:softHyphen/>
        <w:t>просветительскими учреждениями, а также заниматься другой деятельностью, которая не противоречит данному Положению и Уставу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3. Формы ученического самоуправл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3.1. По вопросам школьного значения может проводиться ученический референдум, в котором вправе участвовать все учащиеся </w:t>
      </w:r>
      <w:r>
        <w:rPr>
          <w:sz w:val="26"/>
          <w:szCs w:val="26"/>
        </w:rPr>
        <w:t>5-11</w:t>
      </w:r>
      <w:r>
        <w:rPr>
          <w:sz w:val="26"/>
          <w:szCs w:val="26"/>
          <w:lang w:val="en-US"/>
        </w:rPr>
        <w:t xml:space="preserve"> классов. Голосование проходит тайно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енический референдум назначается ученическим советом по собственной инициативе или по требованию учащихс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референдум могут выноситься вопросы общешкольного значения, за исключением вопросов, касающихся деятельности директора и администрации 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2. Решения, принятые на ученическом референдуме, не нуждаются в утверждении администрацией или органами ученического самоуправления и являются обязательными для исполнения всеми учащими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 xml:space="preserve">3.3. Учащиеся  имеют право обращаться в органы ученического самоуправления со своими вопросами и предложениями. Органы ученического самоуправления обязаны дать ответ по существу обращения учащегося в течение </w:t>
      </w:r>
      <w:r>
        <w:rPr>
          <w:sz w:val="26"/>
          <w:szCs w:val="26"/>
        </w:rPr>
        <w:t>тех дней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4. Ученическое самоуправление в классе осуществляется посредством классного собр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  <w:lang w:val="en-US"/>
        </w:rPr>
        <w:t>3.5. Выборы членов ученического совета, пре</w:t>
      </w:r>
      <w:r>
        <w:rPr>
          <w:sz w:val="26"/>
          <w:szCs w:val="26"/>
        </w:rPr>
        <w:t xml:space="preserve">дседателя </w:t>
      </w:r>
      <w:r>
        <w:rPr>
          <w:sz w:val="26"/>
          <w:szCs w:val="26"/>
          <w:lang w:val="en-US"/>
        </w:rPr>
        <w:t xml:space="preserve">осуществляются учащимися </w:t>
      </w:r>
      <w:r>
        <w:rPr>
          <w:sz w:val="26"/>
          <w:szCs w:val="26"/>
        </w:rPr>
        <w:t xml:space="preserve"> 5-11 </w:t>
      </w:r>
      <w:r>
        <w:rPr>
          <w:sz w:val="26"/>
          <w:szCs w:val="26"/>
          <w:lang w:val="en-US"/>
        </w:rPr>
        <w:t xml:space="preserve">классов. 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4. Члены ученического совет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1. Член ученического совета выражает волю учащихся своего класс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2. Член ученического совета может быть отозван одноклассниками до окончания срока полномочий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14:00Z</dcterms:created>
  <dc:creator>Шишкова С.А.</dc:creator>
  <dc:description/>
  <cp:keywords/>
  <dc:language>en-US</dc:language>
  <cp:lastModifiedBy>Шишкова С.А.</cp:lastModifiedBy>
  <dcterms:modified xsi:type="dcterms:W3CDTF">2011-01-05T16:14:00Z</dcterms:modified>
  <cp:revision>3</cp:revision>
  <dc:subject/>
  <dc:title/>
</cp:coreProperties>
</file>